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D: Corporate Governance report of the first six months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  <w:r>
        <w:rPr>
          <w:b/>
          <w:bCs/>
        </w:rPr>
        <w:t xml:space="preserve"> REP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: </w:t>
        <w:tab/>
        <w:t>CADOVIMEX Seafood Import-Export and Processing Joint Stock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  <w:tab/>
        <w:t>2 Lot, Cai Doi Vam town, Phu Tan district, Ca Mau provin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:</w:t>
        <w:tab/>
        <w:tab/>
        <w:t>078 0 38890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ab/>
        <w:t>07803 88906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</w:t>
        <w:tab/>
        <w:t>VND 207,999,27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>CAD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D activiti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eetings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23"/>
        <w:gridCol w:w="1796"/>
        <w:gridCol w:w="1421"/>
        <w:gridCol w:w="922"/>
        <w:gridCol w:w="270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Van Phan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Tuo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Chairma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oang Gian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Ngoc Tho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Koc Ha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/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other Director</w:t>
            </w:r>
          </w:p>
        </w:tc>
      </w:tr>
      <w:tr>
        <w:trPr>
          <w:trHeight w:val="45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Van Long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/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 other Director</w:t>
            </w:r>
          </w:p>
        </w:tc>
      </w:tr>
    </w:tbl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OD resolutions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01"/>
        <w:gridCol w:w="1266"/>
        <w:gridCol w:w="600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-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1/201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business plan, the method and authorize the representative of the Company to borrow loans at BIDV – Ca Ma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6/QD.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1/201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the Board for restructuring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2016/QD.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1/201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Mr. Nguyen Ngoc Thanh from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2016/NQ - DHCD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6/2016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andate 2016</w:t>
            </w:r>
          </w:p>
        </w:tc>
      </w:tr>
    </w:tbl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hange in connected persons/ institutions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727"/>
        <w:gridCol w:w="1522"/>
        <w:gridCol w:w="1523"/>
        <w:gridCol w:w="8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t date to be connected person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 date to be connected perso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ListParagraph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Transactions of PDMRs and related persons/ institution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List of PDMRs and related persons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25"/>
        <w:gridCol w:w="1980"/>
        <w:gridCol w:w="1620"/>
        <w:gridCol w:w="1440"/>
        <w:gridCol w:w="9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Trading accou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i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I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oard of Directors and Connected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Van Pha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2,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3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hange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Phung Kie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08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hange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goc Tuo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 of the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9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Ngoc Tho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 cum General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,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2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oang Gia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,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8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Koc Ha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5,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Van Lo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Hau Lin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II</w:t>
            </w:r>
          </w:p>
        </w:tc>
        <w:tc>
          <w:tcPr>
            <w:tcW w:w="9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y Board and Connected person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u Lo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iet Kha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8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gement Board, Chief Accountant and Connected p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Van Ca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Thanh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Hung Cuo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uong Van Tuon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 cum Head of Economical &amp; Planning Depart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hange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42"/>
        <w:gridCol w:w="1217"/>
        <w:gridCol w:w="1103"/>
        <w:gridCol w:w="1239"/>
        <w:gridCol w:w="1074"/>
        <w:gridCol w:w="1264"/>
        <w:gridCol w:w="1938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42"/>
        <w:gridCol w:w="1217"/>
        <w:gridCol w:w="1103"/>
        <w:gridCol w:w="1239"/>
        <w:gridCol w:w="1074"/>
        <w:gridCol w:w="1264"/>
        <w:gridCol w:w="1938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V. Other notes</w:t>
      </w:r>
      <w:r>
        <w:rPr>
          <w:rFonts w:cs="Arial" w:ascii="Arial" w:hAnsi="Arial"/>
          <w:sz w:val="20"/>
          <w:szCs w:val="20"/>
        </w:rPr>
        <w:t xml:space="preserve">: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39:00Z</dcterms:created>
  <dc:creator>ThiepTran</dc:creator>
  <dc:description/>
  <cp:keywords/>
  <dc:language>en-US</dc:language>
  <cp:lastModifiedBy>Cuong</cp:lastModifiedBy>
  <dcterms:modified xsi:type="dcterms:W3CDTF">2016-08-03T06:37:00Z</dcterms:modified>
  <cp:revision>7</cp:revision>
  <dc:subject/>
  <dc:title/>
</cp:coreProperties>
</file>